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кадемика Вавилова, 68а, 7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ые сооружения (стайки) из 15 секций, общей площадью 321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6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1-12-08T02:46:00Z</dcterms:modified>
  <cp:revision>2</cp:revision>
  <dc:subject/>
  <dc:title>Начальнику департамента недвижимости администрации</dc:title>
</cp:coreProperties>
</file>